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9501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Žádost o uvolnění z předmětu tělesná vých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31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Žádost o uvolnění z předmětu tělesná vých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Žák (žákyně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77470</wp:posOffset>
                </wp:positionV>
                <wp:extent cx="3764280" cy="403860"/>
                <wp:effectExtent l="9525" t="952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6.1pt;width:296.3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135255</wp:posOffset>
                </wp:positionV>
                <wp:extent cx="1207770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8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5.1pt;height:22.7pt;mso-wrap-distance-left:9.05pt;mso-wrap-distance-right:9.05pt;mso-wrap-distance-top:0pt;mso-wrap-distance-bottom:0pt;margin-top:10.65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/>
        <w:t>tří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Jméno a příjmení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21920</wp:posOffset>
                </wp:positionV>
                <wp:extent cx="1653540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8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0.2pt;height:22.7pt;mso-wrap-distance-left:9.05pt;mso-wrap-distance-right:9.05pt;mso-wrap-distance-top:0pt;mso-wrap-distance-bottom:0pt;margin-top:9.6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0395</wp:posOffset>
                </wp:positionH>
                <wp:positionV relativeFrom="paragraph">
                  <wp:posOffset>95885</wp:posOffset>
                </wp:positionV>
                <wp:extent cx="2693670" cy="28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8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2.1pt;height:22.7pt;mso-wrap-distance-left:9.05pt;mso-wrap-distance-right:9.05pt;mso-wrap-distance-top:0pt;mso-wrap-distance-bottom:0pt;margin-top:7.5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rozen(a)</w:t>
        <w:tab/>
        <w:tab/>
        <w:tab/>
        <w:tab/>
        <w:t xml:space="preserve">       bydliště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Žádáme 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9585</wp:posOffset>
                </wp:positionH>
                <wp:positionV relativeFrom="paragraph">
                  <wp:posOffset>94615</wp:posOffset>
                </wp:positionV>
                <wp:extent cx="1554480" cy="28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2.4pt;height:22.7pt;mso-wrap-distance-left:9.05pt;mso-wrap-distance-right:9.05pt;mso-wrap-distance-top:0pt;mso-wrap-distance-bottom:0pt;margin-top:7.4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950" w:hanging="390"/>
        <w:rPr/>
      </w:pPr>
      <w:r>
        <w:rPr/>
        <w:t>omezení výuky (dlouhodobé úlevy) z TV na dob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950" w:hanging="390"/>
        <w:rPr/>
      </w:pPr>
      <w:r>
        <w:rPr/>
        <w:t>uvolnění z TV na 1. pololet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950" w:hanging="390"/>
        <w:rPr/>
      </w:pPr>
      <w:r>
        <w:rPr/>
        <w:t>uvolnění z TV na 2. pololet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950" w:hanging="390"/>
        <w:rPr/>
      </w:pPr>
      <w:r>
        <w:rPr/>
        <w:t>uvolnění z TV na celý školní ro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ůvody žádos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64770</wp:posOffset>
                </wp:positionV>
                <wp:extent cx="5962650" cy="563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63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69.5pt;height:44.4pt;mso-wrap-distance-left:9.05pt;mso-wrap-distance-right:9.05pt;mso-wrap-distance-top:0pt;mso-wrap-distance-bottom:0pt;margin-top:5.1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Žák (žákyně) nebude za toto období z předmětu tělesná výchova hodnocen(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hodiny tělesné výchovy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uprostřed vyučování</w:t>
        <w:tab/>
      </w:r>
    </w:p>
    <w:p>
      <w:pPr>
        <w:pStyle w:val="Normal"/>
        <w:ind w:left="708" w:hanging="0"/>
        <w:jc w:val="both"/>
        <w:rPr/>
      </w:pPr>
      <w:r>
        <w:rPr/>
        <w:t>Po dobu příslušného předmětu bude zajištěn náhradní způsob vzdělávání nebo náhradní činnos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 hodiny tělesné výchovy - první a poslední vyučovací hodinu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Žádám (nežádám)*</w:t>
      </w:r>
      <w:r>
        <w:rPr>
          <w:sz w:val="22"/>
          <w:szCs w:val="22"/>
        </w:rPr>
        <w:t xml:space="preserve">, aby můj syn (dcera) nenavštěvoval(a) hodiny tělesné výchovy </w:t>
      </w:r>
      <w:r>
        <w:rPr>
          <w:b/>
          <w:sz w:val="22"/>
          <w:szCs w:val="22"/>
        </w:rPr>
        <w:t>první a poslední vyučovací hodinu</w:t>
      </w:r>
      <w:r>
        <w:rPr>
          <w:sz w:val="22"/>
          <w:szCs w:val="22"/>
        </w:rPr>
        <w:t xml:space="preserve"> ve dnech daných rozvrhem. Jsem si vědom(a) toho, že ve vymezených hodinách za případné zranění, jiné újmy na zdraví či životě a poškození věcí, nenese škola žádnou odpovědnost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51765</wp:posOffset>
                </wp:positionV>
                <wp:extent cx="3238500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8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55pt;height:22.7pt;mso-wrap-distance-left:9.05pt;mso-wrap-distance-right:9.05pt;mso-wrap-distance-top:0pt;mso-wrap-distance-bottom:0pt;margin-top:11.9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méno a příjmení (zákonný zástupc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 ……………………………………</w:t>
        <w:tab/>
        <w:tab/>
        <w:t xml:space="preserve">    dne …………………………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………</w:t>
      </w:r>
      <w:r>
        <w:rPr/>
        <w:t>.…………………………</w:t>
        <w:tab/>
        <w:tab/>
        <w:tab/>
        <w:t xml:space="preserve">    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Podpis žáka, žákyně</w:t>
        <w:tab/>
        <w:tab/>
        <w:tab/>
        <w:tab/>
        <w:tab/>
        <w:t>Podpis zákonného zástup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íloha: lékařské doporučení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Zletilý žák nebo zákonný zástupce nezletilého žáka je povinen informovat školu a školské zařízení o změně zdravotní způsobilosti, zdravotních obtížích nebo jiných závažných skutečnostech, které by mohly mít vliv na průběh vzdělávání (praktické vyučování – odborný výcvik, praxe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20"/>
          <w:szCs w:val="20"/>
        </w:rPr>
        <w:t>Pozn. při pochybnostech si škola vyhrazuje právo konzultovat doporučení s příslušným lékařem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ehodící se škrtnět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527" w:footer="0" w:bottom="42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jc w:val="center"/>
      <w:rPr>
        <w:b/>
        <w:b/>
        <w:color w:val="008000"/>
        <w:sz w:val="22"/>
      </w:rPr>
    </w:pPr>
    <w:r>
      <w:rPr>
        <w:b/>
        <w:color w:val="008000"/>
        <w:sz w:val="22"/>
      </w:rPr>
      <w:t xml:space="preserve">Střední odborná škola zdravotnická a Střední odborné učiliště Český Krumlov </w:t>
    </w:r>
  </w:p>
  <w:p>
    <w:pPr>
      <w:pStyle w:val="Header"/>
      <w:rPr>
        <w:b/>
        <w:b/>
        <w:color w:val="008000"/>
        <w:sz w:val="22"/>
        <w:lang w:val="en-US" w:eastAsia="en-US"/>
      </w:rPr>
    </w:pPr>
    <w:r>
      <w:rPr>
        <w:b/>
        <w:color w:val="00800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9700</wp:posOffset>
              </wp:positionV>
              <wp:extent cx="579501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a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pt" to="456.25pt,11pt" stroked="t" o:allowincell="f" style="position:absolute">
              <v:stroke color="#00a0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2130"/>
        </w:tabs>
        <w:ind w:left="21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416" w:hanging="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 2005 opra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7:00Z</dcterms:created>
  <dc:creator>EK01</dc:creator>
  <dc:description/>
  <cp:keywords/>
  <dc:language>en-US</dc:language>
  <cp:lastModifiedBy>Miroslav Grabec</cp:lastModifiedBy>
  <dcterms:modified xsi:type="dcterms:W3CDTF">2013-09-18T08:07:00Z</dcterms:modified>
  <cp:revision>3</cp:revision>
  <dc:subject/>
  <dc:title>Postup při hlášení školních úrazů</dc:title>
</cp:coreProperties>
</file>